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leg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Domanda di partecipazione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lla Camera di Commercio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.A.A. di Nuoro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Via Papandrea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08100 – Nuoro-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cciaa@nu.legalmail.camcom.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</w:rPr>
        <w:t>Domanda per la partecipazione alla selezione per la designazione e la nomina del Segretario Generale della Camera di Commercio di Nu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/La sottoscritto/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it-IT"/>
        </w:rPr>
        <w:t>COGNOME 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it-IT"/>
        </w:rPr>
        <w:t>NOME 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it-IT"/>
        </w:rPr>
        <w:t>LUOGO DI NASCITA __________________________________________ (PROV. _______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it-IT"/>
        </w:rPr>
        <w:t xml:space="preserve">DATA DI NASCITA 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it-IT"/>
        </w:rPr>
        <w:t>CODICE FISCALE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it-IT"/>
        </w:rPr>
        <w:t>CITTADINANZA 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it-IT"/>
        </w:rPr>
        <w:t>RESIDENZA IN ___________________________________________ CAP _______________ (PROV. _____) VIA/PIAZZA ___________________________________________ N. 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Cs w:val="24"/>
          <w:lang w:eastAsia="it-IT"/>
        </w:rPr>
        <w:t xml:space="preserve">TELEFONO 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4"/>
          <w:lang w:eastAsia="it-IT"/>
        </w:rPr>
        <w:t>PEC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ammesso/a a partecipare alla selezione per la nomina a Segretario Generale della Camera di Commercio di Nuoro, di cui alla deliberazione della Giunta camerale n. 6 del 18/1/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 tal fine, </w:t>
      </w:r>
      <w:bookmarkStart w:id="0" w:name="_Hlk61877536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otto la propria responsabilità e consapevole delle conseguenze e sanzioni stabilite dagli articoli 75 e 76 del D.P.R. n. 445/2000 in caso di dichiarazioni mendaci e di formazione o uso di atti falsi, ai sensi e per gli effetti degli articoli 46 e 47 del richiamato D.P.R. 445/2000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iscritto/a nell'elenco di cui al D.M. 26/10/2012 n. 230 alla data del 18/1/2021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in possesso dei requisiti, titoli, competenze e profili professionali dichiarati e dettagliati nell'allegato curriculum professionale (redatto sulla base dello schema di riferimento di cui all’Allegato B dell’Avviso), che costituisce parte integrante ed essenziale della presente domand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non aver riportato condanne penali e non avere procedimenti penali pendenti ostativi, ai sensi delle vigenti disposizioni in materia, alla costituzione e/o alla permanenza del rapporto d’impiego con la Pubblica Amministr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non trovarsi in alcuna delle condizioni di inconferibilità e di incompatibilità previste dal D. Lgs. n. 165/2001 e dal D. Lgs. n. 39/201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non essere stato/a destituito/a, dispensato/a, licenziato/a o essere decaduto/a dall’impiego presso una Pubblica Amministrazione  e di non essere stato interdetto dai pubblici uffic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disponibile, in caso di nomina, a fissare il proprio domicilio o la propria residenza nel territorio di competenza della Camera di Commercio di Nuor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 garantire l’assiduità e la regolarità della presenz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in possesso della cittadinanza italiana o di uno degli stati membri della Unione Europe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a conoscenza di tutto quanto stabilito nell’avviso di selezione e di accettare, incondizionatamente, tutte le disposizioni contenute nell’Avviso st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/La sottoscritto/a comunica che ogni eventuale comunicazione relativa alla presente procedura dovrà essere inviata al seguente recapi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GNOME 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OME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ITTÀ__________________________________________________ (PROV. ______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AP _____________ VIA/PIAZZA _______________________________ N.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C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/La sottoscritto/a si impegna a comunicare tempestivamente alla Camera di Commercio di Nuoro ogni variazione relativa al suddetto recapito, esonerando la medesima da eventuali responsabilità in caso di irreperibilità del destinat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LLEG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professionale (redatto secondo lo schema di cui all’Allegato B dell’Avviso) datato e sottoscritto, con l'indicazione dettagliata dei titoli, competenze e requisiti professionali posseduti, attestati con dichiarazione sostitutiva di certificazione o atto di notorietà ex D.P.R. n. 445/2000, ovvero mediante presentazione di idonea document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pia di un documento di identità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tra eventuale documentazione a corredo del curriculum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specificare)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/La sottoscritto/a dichiara inoltre di essere informato/a che i dati personali raccolti sono obbligatori per il corretto svolgimento della procedura e di aver preso visione dell'informativa riportata all'articolo 9 dell'Avviso, ai sensi di quanto previsto dal Regolamento UE n. 2016/6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uogo e data _________________________________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190" w:footer="788" w:bottom="84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Std Light">
    <w:altName w:val="DejaVu Sans Light"/>
    <w:charset w:val="00"/>
    <w:family w:val="swiss"/>
    <w:pitch w:val="variable"/>
  </w:font>
  <w:font w:name="Fedra Sans Std Demi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mc:AlternateContent>
        <mc:Choice Requires="wps">
          <w:drawing>
            <wp:anchor behindDoc="1" distT="0" distB="0" distL="114300" distR="7429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379095"/>
              <wp:effectExtent l="5080" t="5715" r="0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37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29.8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Corbel" w:ascii="Fedra Sans Std Demi;Corbel" w:hAnsi="Fedra Sans Std Demi;Corbel"/>
        <w:color w:val="071D49"/>
        <w:sz w:val="18"/>
      </w:rPr>
      <w:t>Camera di Commercio Industria Artigianato Agricoltura di Nuoro</w:t>
    </w:r>
  </w:p>
  <w:p>
    <w:pPr>
      <w:pStyle w:val="Paragrafoelenco"/>
      <w:kinsoku w:val="false"/>
      <w:overflowPunct w:val="false"/>
      <w:rPr>
        <w:sz w:val="14"/>
        <w:szCs w:val="20"/>
        <w:lang w:val="fr-FR"/>
      </w:rPr>
    </w:pPr>
    <w:r>
      <w:rPr>
        <w:rFonts w:cs="Fedra Sans Std Light;DejaVu Sans Light" w:ascii="Fedra Sans Std Light;DejaVu Sans Light" w:hAnsi="Fedra Sans Std Light;DejaVu Sans Light"/>
        <w:color w:val="071D49"/>
        <w:sz w:val="14"/>
      </w:rPr>
      <w:t xml:space="preserve">via Michele Papandrea, 8 – 08100 Nuoro - tel. </w:t>
    </w:r>
    <w:r>
      <w:rPr>
        <w:rFonts w:cs="Fedra Sans Std Light;DejaVu Sans Light" w:ascii="Fedra Sans Std Light;DejaVu Sans Light" w:hAnsi="Fedra Sans Std Light;DejaVu Sans Light"/>
        <w:color w:val="071D49"/>
        <w:sz w:val="14"/>
        <w:lang w:val="fr-FR"/>
      </w:rPr>
      <w:t xml:space="preserve">+39 0784 242500 </w:t>
    </w:r>
  </w:p>
  <w:p>
    <w:pPr>
      <w:pStyle w:val="Footer"/>
      <w:tabs>
        <w:tab w:val="clear" w:pos="709"/>
      </w:tabs>
      <w:rPr/>
    </w:pPr>
    <w:r>
      <w:rPr>
        <w:rFonts w:cs="Fedra Sans Std Light;DejaVu Sans Light" w:ascii="Fedra Sans Std Light;DejaVu Sans Light" w:hAnsi="Fedra Sans Std Light;DejaVu Sans Light"/>
        <w:color w:val="071D49"/>
        <w:sz w:val="14"/>
        <w:lang w:val="fr-FR"/>
      </w:rPr>
      <w:t xml:space="preserve">PEC </w:t>
    </w:r>
    <w:hyperlink r:id="rId1">
      <w:r>
        <w:rPr>
          <w:rStyle w:val="InternetLink"/>
          <w:rFonts w:cs="Fedra Sans Std Light;DejaVu Sans Light" w:ascii="Fedra Sans Std Light;DejaVu Sans Light" w:hAnsi="Fedra Sans Std Light;DejaVu Sans Light"/>
          <w:sz w:val="14"/>
          <w:lang w:val="fr-FR"/>
        </w:rPr>
        <w:t>cciaa@nu.legalmail.camcom.it</w:t>
      </w:r>
    </w:hyperlink>
    <w:r>
      <w:rPr>
        <w:rFonts w:cs="Fedra Sans Std Light;DejaVu Sans Light" w:ascii="Fedra Sans Std Light;DejaVu Sans Light" w:hAnsi="Fedra Sans Std Light;DejaVu Sans Light"/>
        <w:color w:val="071D49"/>
        <w:sz w:val="14"/>
        <w:lang w:val="fr-FR"/>
      </w:rPr>
      <w:t xml:space="preserve"> - </w:t>
    </w:r>
    <w:hyperlink r:id="rId2">
      <w:r>
        <w:rPr>
          <w:rStyle w:val="InternetLink"/>
          <w:rFonts w:cs="Fedra Sans Std Light;DejaVu Sans Light" w:ascii="Fedra Sans Std Light;DejaVu Sans Light" w:hAnsi="Fedra Sans Std Light;DejaVu Sans Light"/>
          <w:sz w:val="14"/>
          <w:lang w:val="fr-FR"/>
        </w:rPr>
        <w:t>www.nu.camco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6270</wp:posOffset>
          </wp:positionH>
          <wp:positionV relativeFrom="margin">
            <wp:posOffset>-932815</wp:posOffset>
          </wp:positionV>
          <wp:extent cx="2251710" cy="417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ind w:left="-426" w:hanging="0"/>
      <w:rPr>
        <w:sz w:val="14"/>
      </w:rPr>
    </w:pPr>
    <w:r>
      <w:rPr>
        <w:sz w:val="14"/>
      </w:rPr>
    </w:r>
  </w:p>
  <w:p>
    <w:pPr>
      <w:pStyle w:val="Header"/>
      <w:tabs>
        <w:tab w:val="clear" w:pos="709"/>
      </w:tabs>
      <w:ind w:left="-426" w:hanging="0"/>
      <w:rPr>
        <w:sz w:val="14"/>
      </w:rPr>
    </w:pPr>
    <w:r>
      <w:rPr>
        <w:sz w:val="14"/>
      </w:rPr>
    </w:r>
  </w:p>
  <w:p>
    <w:pPr>
      <w:pStyle w:val="Header"/>
      <w:tabs>
        <w:tab w:val="clear" w:pos="709"/>
      </w:tabs>
      <w:ind w:left="-426" w:hanging="0"/>
      <w:rPr>
        <w:sz w:val="14"/>
      </w:rPr>
    </w:pPr>
    <w:r>
      <w:rPr>
        <w:sz w:val="14"/>
      </w:rPr>
    </w:r>
  </w:p>
  <w:p>
    <w:pPr>
      <w:pStyle w:val="Header"/>
      <w:tabs>
        <w:tab w:val="clear" w:pos="709"/>
      </w:tabs>
      <w:ind w:left="-426" w:hanging="0"/>
      <w:rPr>
        <w:sz w:val="14"/>
      </w:rPr>
    </w:pPr>
    <w:r>
      <w:rPr>
        <w:sz w:val="14"/>
      </w:rPr>
    </w:r>
  </w:p>
  <w:p>
    <w:pPr>
      <w:pStyle w:val="Header"/>
      <w:tabs>
        <w:tab w:val="clear" w:pos="709"/>
      </w:tabs>
      <w:ind w:left="-426" w:hanging="0"/>
      <w:rPr>
        <w:sz w:val="14"/>
      </w:rPr>
    </w:pPr>
    <w:r>
      <w:rPr>
        <w:sz w:val="14"/>
      </w:rPr>
    </w:r>
  </w:p>
  <w:p>
    <w:pPr>
      <w:pStyle w:val="Header"/>
      <w:tabs>
        <w:tab w:val="clear" w:pos="709"/>
      </w:tabs>
      <w:ind w:left="-426" w:hanging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pacing w:val="-20"/>
        <w:sz w:val="16"/>
        <w:lang w:val="en-US" w:eastAsia="en-US"/>
      </w:rPr>
    </w:pPr>
    <w:r>
      <w:rPr>
        <w:spacing w:val="-20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87120</wp:posOffset>
          </wp:positionH>
          <wp:positionV relativeFrom="margin">
            <wp:posOffset>-1495425</wp:posOffset>
          </wp:positionV>
          <wp:extent cx="7562215" cy="1694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tabs>
        <w:tab w:val="clear" w:pos="709"/>
      </w:tabs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tabs>
        <w:tab w:val="clear" w:pos="709"/>
      </w:tabs>
      <w:rPr>
        <w:rFonts w:ascii="Fedra Sans Std Light;DejaVu Sans Light" w:hAnsi="Fedra Sans Std Light;DejaVu Sans Light" w:cs="Fedra Sans Std Light;DejaVu Sans Light"/>
        <w:color w:val="071D49"/>
        <w:spacing w:val="-20"/>
        <w:sz w:val="18"/>
        <w:szCs w:val="18"/>
      </w:rPr>
    </w:pPr>
    <w:r>
      <w:rPr>
        <w:rFonts w:cs="Fedra Sans Std Light;DejaVu Sans Light" w:ascii="Fedra Sans Std Light;DejaVu Sans Light" w:hAnsi="Fedra Sans Std Light;DejaVu Sans Light"/>
        <w:color w:val="071D49"/>
        <w:spacing w:val="-20"/>
        <w:sz w:val="18"/>
        <w:szCs w:val="18"/>
      </w:rPr>
    </w:r>
  </w:p>
  <w:p>
    <w:pPr>
      <w:pStyle w:val="Header"/>
      <w:tabs>
        <w:tab w:val="clear" w:pos="709"/>
      </w:tabs>
      <w:rPr>
        <w:rFonts w:ascii="Fedra Sans Std Light;DejaVu Sans Light" w:hAnsi="Fedra Sans Std Light;DejaVu Sans Light" w:cs="Fedra Sans Std Light;DejaVu Sans Light"/>
        <w:color w:val="071D49"/>
        <w:spacing w:val="-20"/>
        <w:sz w:val="16"/>
        <w:szCs w:val="18"/>
      </w:rPr>
    </w:pPr>
    <w:r>
      <w:rPr>
        <w:rFonts w:cs="Fedra Sans Std Light;DejaVu Sans Light" w:ascii="Fedra Sans Std Light;DejaVu Sans Light" w:hAnsi="Fedra Sans Std Light;DejaVu Sans Light"/>
        <w:color w:val="071D49"/>
        <w:spacing w:val="-20"/>
        <w:sz w:val="16"/>
        <w:szCs w:val="18"/>
      </w:rPr>
    </w:r>
  </w:p>
  <w:p>
    <w:pPr>
      <w:pStyle w:val="Header"/>
      <w:tabs>
        <w:tab w:val="clear" w:pos="709"/>
      </w:tabs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Brand%20di%20sistema/2018-ultimo/cancelleria%20NUORO/Carta%20da%20lettera/cciaa@nu.legalmail.camcom.it" TargetMode="External"/><Relationship Id="rId2" Type="http://schemas.openxmlformats.org/officeDocument/2006/relationships/hyperlink" Target="../Brand%20di%20sistema/2018-ultimo/cancelleria%20NUORO/Carta%20da%20lettera/www.nu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_modello_carta_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6:00Z</dcterms:created>
  <dc:creator>admin</dc:creator>
  <dc:description/>
  <cp:keywords/>
  <dc:language>en-US</dc:language>
  <cp:lastModifiedBy>Camera nuoro</cp:lastModifiedBy>
  <cp:lastPrinted>2021-01-20T10:49:00Z</cp:lastPrinted>
  <dcterms:modified xsi:type="dcterms:W3CDTF">2021-01-26T09:59:00Z</dcterms:modified>
  <cp:revision>3</cp:revision>
  <dc:subject/>
  <dc:title/>
</cp:coreProperties>
</file>