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Camera di Commercio I.A.A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uoro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Papandrea 8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8100 NUORO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i/>
          <w:i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0"/>
          </w:rPr>
          <w:t>cciaa@nu.legalmail.camcom.it</w:t>
        </w:r>
      </w:hyperlink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5103" w:hanging="85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alla c.a. del Responsabile della Prevenzione della corruzione e della Traspar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Proposte ed osservazioni finalizzate alla stesura della “sezione anticorruzione e trasparenza” del Piano Integrato di Attività e Organizzazione (PIAO) 2023/2025 della CCIAA di Nuor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Il/La sottoscritto/a………………………….…….……….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nato/a a …………………………………..….……… il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ndirizzo  e-mail o PEC o postale…..……………………………………………………. 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in qualità di ………………………………………...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</w:rPr>
        <w:t>.………………………………………………………………………..…………………………...……………………………………………………………………………………………………..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s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IAO 2022-2024 della Camera di Commercio I.A.A. di Nuo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le seguenti proposte e osservazioni per l’elaborazione </w:t>
      </w:r>
      <w:r>
        <w:rPr>
          <w:rFonts w:cs="Times New Roman" w:ascii="Times New Roman" w:hAnsi="Times New Roman"/>
          <w:sz w:val="24"/>
          <w:szCs w:val="24"/>
        </w:rPr>
        <w:t>della “sezione anticorruzione e trasparenza” del Piano Integrato di Attività e Organizzazione (PIAO) 2023/2025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</w:rPr>
        <w:t>per ogni proposta e osservazione indicare chiaramente le motivazioni; riportare anche eventuali riferimenti a norme o documenti specifici</w:t>
      </w:r>
      <w:r>
        <w:rPr>
          <w:rFonts w:cs="Times New Roman" w:ascii="Times New Roman" w:hAnsi="Times New Roman"/>
          <w:sz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▪</w:t>
      </w:r>
      <w:r>
        <w:rPr>
          <w:rFonts w:cs="Times New Roman" w:ascii="Times New Roman" w:hAnsi="Times New Roman"/>
          <w:sz w:val="24"/>
        </w:rPr>
        <w:tab/>
        <w:t>di aver preso visione dell’informativa sul trattamento dei dati ai sensi del Regolamento (UE) 2016/679 riportata nell’Avviso di consultazione pubblica per l’adozione del Piano Triennale per la Prevenzione della Corruzione e per la Trasparenza (P.T.P.C.T.)  2023-2025 della Camera di Commercio I.A.A. di Nuo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 fotocopia del proprio documento di ident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</w:rPr>
        <w:t>(Luogo e Data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spacing w:lineRule="auto" w:line="240" w:before="0" w:after="0"/>
      <w:textAlignment w:val="auto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@nu.legalmail.camcom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-seconda pagina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00:00Z</dcterms:created>
  <dc:creator>admin</dc:creator>
  <dc:description/>
  <cp:keywords/>
  <dc:language>en-US</dc:language>
  <cp:lastModifiedBy>Maria Cristina Cossu</cp:lastModifiedBy>
  <cp:lastPrinted>2023-01-25T14:02:00Z</cp:lastPrinted>
  <dcterms:modified xsi:type="dcterms:W3CDTF">2023-01-26T09:58:00Z</dcterms:modified>
  <cp:revision>5</cp:revision>
  <dc:subject/>
  <dc:title/>
</cp:coreProperties>
</file>