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lang w:val="en-US" w:eastAsia="en-US"/>
        </w:rPr>
        <w:t>Ufficio Ruoli e Alb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24735</wp:posOffset>
                </wp:positionV>
                <wp:extent cx="5615940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326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ind w:left="-4821" w:firstLine="567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€</w:t>
                                  </w:r>
                                  <w:r>
                                    <w:rPr/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VISIONE RUOLO DEI CONDUCENTI DI VEICOLI O NATANTI ADIBITI AL SERVIZIO DI TRASPORTO PUBBLICO NON DI LINE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3.35pt;mso-wrap-distance-left:7.05pt;mso-wrap-distance-right:7.05pt;mso-wrap-distance-top:0pt;mso-wrap-distance-bottom:0pt;margin-top:183.05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326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ind w:left="-4821" w:firstLine="567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VISIONE RUOLO DEI CONDUCENTI DI VEICOLI O NATANTI ADIBITI AL SERVIZIO DI TRASPORTO PUBBLICO NON DI LINE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gnome ………………………………………………………………Nome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a ……………………………………………………… (prov. .….) il …………………………………………… residente in …………………………….………………………………….. (prov. …..) C.A.P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.. n. …………… telefono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mail …………………………………………………pec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erma dell’iscrizione al Ruolo dei Conducenti di veicoli o natanti adibiti al servizio di trasporto pubblico non di linea ai sensi della Legge regionale 7 dicembre 2005, n. 21 e della delibera della Giunta regionale n. 25/38 del 25/38 del 1.07.2010, successivamente sostituita dalla delibera della Giunta Regionale n. 12/30 del 20/03/2012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9" w:hRule="atLeast"/>
        </w:trPr>
        <w:tc>
          <w:tcPr>
            <w:tcW w:w="982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 tale scopo, </w:t>
            </w:r>
            <w:r>
              <w:rPr>
                <w:rFonts w:cs="AlMohanad" w:ascii="Calibri" w:hAnsi="Calibri"/>
                <w:sz w:val="20"/>
                <w:szCs w:val="20"/>
              </w:rPr>
              <w:t>avvalendosi della facoltà prevista dall</w:t>
            </w:r>
            <w:r>
              <w:rPr>
                <w:rFonts w:cs="DejaVuSans-Bold" w:ascii="Calibri" w:hAnsi="Calibri"/>
                <w:bCs/>
                <w:sz w:val="20"/>
                <w:szCs w:val="20"/>
              </w:rPr>
              <w:t>’</w:t>
            </w:r>
            <w:r>
              <w:rPr>
                <w:rFonts w:cs="AlMohanad" w:ascii="Calibri" w:hAnsi="Calibri"/>
                <w:sz w:val="20"/>
                <w:szCs w:val="20"/>
              </w:rPr>
              <w:t xml:space="preserve">articolo 47 del D.P.R. 28 dicembre 2000, n. 445  e </w:t>
            </w:r>
            <w:r>
              <w:rPr>
                <w:rFonts w:cs="Arial" w:ascii="Calibri" w:hAnsi="Calibri"/>
                <w:sz w:val="20"/>
                <w:szCs w:val="20"/>
              </w:rPr>
              <w:t xml:space="preserve">consapevole delle sanzioni penali, nel caso di dichiarazioni non veritiere, di formazione o uso di atti falsi, richiamate dall’articolo 76 del D.P.R. 445/2000, e consapevole di quanto previsto dall’articolo 75 </w:t>
            </w:r>
            <w:r>
              <w:rPr>
                <w:rFonts w:cs="AlMohanad" w:ascii="Calibri" w:hAnsi="Calibri"/>
                <w:sz w:val="20"/>
                <w:szCs w:val="20"/>
              </w:rPr>
              <w:t>76 della stessa normativ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>(DICHIARAZIONE SOSTITUTIVA DELL'ATTO DI NOTORIETA' RESA AI SENSI DELL'ART. 46 DEL D.P.R. 28/12/2000 N. 445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ittadino italiano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oppure)…………………………………………………………………………………….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permesso di soggiorno per motivi di …………………………………… rilasciato dalla Questura di …………..…………..in data ………………….valido sino al ………………………………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a  ………………………………… (Prov……..) in Via………………...……………………. n………C.A.P ……….. Tel./Cell…………………………. Indirizzo  Mail 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aso di residenza al di fuori della Provincia di Nuoro </w:t>
      </w:r>
      <w:r>
        <w:rPr/>
        <w:t xml:space="preserve">di essere </w:t>
      </w:r>
      <w:r>
        <w:rPr>
          <w:rFonts w:cs="Arial" w:ascii="Arial" w:hAnsi="Arial"/>
          <w:sz w:val="20"/>
          <w:szCs w:val="20"/>
        </w:rPr>
        <w:t>domiciliato a ………………………….. (Prov……) in Via …………………………………… n ……………… C.A.P…………… presso 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volgendo l’attività professionale di .....................................................................................................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N.B</w:t>
      </w:r>
      <w:r>
        <w:rPr>
          <w:rFonts w:cs="Arial" w:ascii="Arial" w:hAnsi="Arial"/>
          <w:sz w:val="20"/>
          <w:szCs w:val="20"/>
        </w:rPr>
        <w:t>.: il domicilio professionale inteso quale sede principale dei propri affari ed interessi deve essere comprovato allegando idonea documentazione, quale ad esempio: numero d’iscrizione nel Registro delle Imprese o numero REA da cui risulti la qualità di titolare o legale rappresentante di impresa che abbia sede legale o operativa nella provincia di Nuoro; copia del contratto di lavoro dipendente; copia del contratto/lettera per incarichi di collaborazione, professionali o di consulenza in vigenza; copia di contratto di locazione di immobile ad uso proprio abitativo  o ad uso commerciale /tecnico stipulato e registrato ai sensi della normativa in vigore; ogni altra eventuale documentazione adeguatamente comprovante il domicilio professionale.  La documentazione allegata dovrà idoneamente dimostrare la stabilità e continuità nel tempo della prestazione lavorativa/professionale, tale che questa possa oggettivamente configurare in provincia di Nuoro  il centro principale degli affari ed interessi del soggetto istante, come sancito dall’art. 43 del Codice Civil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ALLEGATI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7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tocopia del documento di identità in corso di validità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fotocopia della paten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otocopia KB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certificato medico - rilasciato da struttura sanitaria pubblica o da coloro in possesso di titoli e requisiti del medico competente ai sensi dell’art. 38 del D.lgs. n. 81/2008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76"/>
        <w:ind w:left="426" w:hanging="66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COST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uro 31,00 per diritti di segreteria. Il  pagamento potrà  essere  effettuato  presso  lo sportello  camerale  con POS oppure con avviso di pagamento pagoPA collegandosi al seguente link: https://pagamentionline.camcom.it/Autenticazione?codiceEnte=CCIAA_NU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720" w:hanging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 lì …………………………………</w:t>
        <w:tab/>
        <w:tab/>
        <w:tab/>
        <w:t>……………….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5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51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formativa relativa al trattamento dei dati personali resa ai sensi dell’art. 13, Regolamento UE nr. 2016/67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l sottoscritto dichiara di avere preso visione della seguente informativa resa ai sensi dell’art. 13, Regolamento UE n. 2016/679 (indicato di seguito GDPR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n relazione alle finalità di cui al presente procedimento amministrativo si informa che i dati personali forniti saranno trattati nel rispetto della vigente normativa in materia di trattamento dei dati personali (Regolamento UE. nr. 2016/679) per le finalità strettamente funzionali al procedimento, con l’ausilio di strumenti, anche elettronici, idonei a garantirne la sicurezza e la riservatezz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La base giuridica del trattamento è indicato nell’art. 6, par. 1, lett. e) del GDPR, ossia l’esecuzione di un compito di interesse pubblico o connesso all’esercizio di pubblici poteri di cui è investito il titolare del trattamento. Non è pertanto richiesto il consenso dell’interessa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Il titolare del trattamento è la Camera di Commercio di Nuoro, presso la sede indicata nel prosieguo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 dati saranno trattati da incaricati interni autorizzati della Camera di Commercio con particolare riferimento al personale dell’area anagrafic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La Camera di Commercio si riserva la facoltà di nominare Responsabili esterni ai sensi dell’art. 28 del GDPR, dei quali può rendere disponibile i nominativi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 dati forniti saranno pubblicati nei casi normativamente previsti dalla disciplina sulla trasparenza e non saranno altrimenti diffusi salvo l’eventuale comunicazione ad altri Enti o Autorità pubbliche e Organi di Vigilanza e Controllo, nei casi e per le finalità espressamente previsti dalla legge. 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I dati saranno conservati per il tempo strettamente necessario e comunque non oltre i tempi previsti per la conservazione degli archivi camerali. </w:t>
            </w:r>
            <w:r>
              <w:rPr>
                <w:color w:val="000000"/>
                <w:sz w:val="16"/>
                <w:szCs w:val="16"/>
                <w:lang w:eastAsia="en-US"/>
              </w:rPr>
              <w:t>Gli interessati</w:t>
            </w:r>
            <w:r>
              <w:rPr>
                <w:rFonts w:eastAsia="Verdana"/>
                <w:color w:val="000000"/>
                <w:sz w:val="16"/>
                <w:szCs w:val="16"/>
                <w:lang w:eastAsia="en-US"/>
              </w:rPr>
              <w:t xml:space="preserve">, possono esercitare, secondo quanto previsto dalle disposizioni applicabili, </w:t>
            </w:r>
            <w:r>
              <w:rPr>
                <w:color w:val="000000"/>
                <w:sz w:val="16"/>
                <w:szCs w:val="16"/>
                <w:lang w:eastAsia="en-US"/>
              </w:rPr>
              <w:t>i diritti di cui agli artt. 15 e ss. del GDPR tra i quali, il diritto di accesso ai dati personali; la rettifica o la cancellazione degli stessi; il diritto di chiedere la limitazione o di opporsi al trattamento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Verdana"/>
                <w:color w:val="000000"/>
                <w:sz w:val="16"/>
                <w:szCs w:val="16"/>
                <w:lang w:eastAsia="en-US"/>
              </w:rPr>
              <w:t>L'apposita istanza è presentata al Titolare, ovvero al Responsabile della Protezione dei Dati ai seguenti recapiti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/>
                <w:color w:val="000000"/>
                <w:sz w:val="16"/>
                <w:szCs w:val="16"/>
                <w:lang w:eastAsia="en-US"/>
              </w:rPr>
              <w:t>Titolare: Camera di Commercio di Nuoro - via Papandrea 8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eastAsia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/>
                <w:color w:val="000000"/>
                <w:sz w:val="16"/>
                <w:szCs w:val="16"/>
                <w:lang w:eastAsia="en-US"/>
              </w:rPr>
              <w:t xml:space="preserve">pec: </w:t>
            </w:r>
            <w:hyperlink r:id="rId2">
              <w:r>
                <w:rPr>
                  <w:rStyle w:val="InternetLink"/>
                  <w:rFonts w:eastAsia="Verdana"/>
                  <w:sz w:val="16"/>
                  <w:szCs w:val="16"/>
                  <w:lang w:eastAsia="en-US"/>
                </w:rPr>
                <w:t>cciaa@nu.legalmail.camcom.it</w:t>
              </w:r>
            </w:hyperlink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Responsabile per la protezione dei Dati presso la Camera di Commercio, Industria, Artigianato e Agricoltura di Nuoro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e-mail : rpd-privacy@nu.camcom.it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12B2A"/>
                <w:sz w:val="16"/>
                <w:szCs w:val="16"/>
                <w:lang w:eastAsia="en-US"/>
              </w:rPr>
              <w:t xml:space="preserve">All’interessato è inoltre riconosciuto il diritto di presentare un reclamo al Garante per la protezione dei dati personali, ex art. 77 del GDPR, secondo le modalità previste dall’Autorità stessa (in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en-US"/>
                </w:rPr>
                <w:t>http://www.garanteprivacy.it</w:t>
              </w:r>
            </w:hyperlink>
            <w:r>
              <w:rPr>
                <w:color w:val="312B2A"/>
                <w:sz w:val="16"/>
                <w:szCs w:val="16"/>
                <w:lang w:eastAsia="en-US"/>
              </w:rPr>
              <w:t>), nonché, più in generale, esercitare, ex art. 79 del GDPR, tutti i diritti che gli sono riconosciuti dalle vigenti disposizioni di legge ed i relativi strumenti di tutela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226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43230</wp:posOffset>
          </wp:positionH>
          <wp:positionV relativeFrom="paragraph">
            <wp:posOffset>-233680</wp:posOffset>
          </wp:positionV>
          <wp:extent cx="2073910" cy="384810"/>
          <wp:effectExtent l="0" t="0" r="0" b="0"/>
          <wp:wrapSquare wrapText="largest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100" w:before="0" w:after="200"/>
      <w:textAlignment w:val="top"/>
      <w:rPr>
        <w:rFonts w:eastAsia="Calibri"/>
        <w:sz w:val="20"/>
        <w:szCs w:val="20"/>
        <w:lang w:val="en-US" w:eastAsia="zh-CN"/>
      </w:rPr>
    </w:pPr>
    <w:r>
      <w:rPr>
        <w:rFonts w:eastAsia="Calibri"/>
        <w:sz w:val="20"/>
        <w:szCs w:val="20"/>
        <w:lang w:val="en-US" w:eastAsia="zh-CN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252730</wp:posOffset>
          </wp:positionV>
          <wp:extent cx="2073910" cy="384810"/>
          <wp:effectExtent l="0" t="0" r="0" b="0"/>
          <wp:wrapSquare wrapText="largest"/>
          <wp:docPr id="3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Calibri"/>
        <w:sz w:val="20"/>
        <w:szCs w:val="20"/>
        <w:lang w:eastAsia="zh-CN"/>
      </w:rPr>
    </w:pPr>
    <w:r>
      <w:rPr>
        <w:rFonts w:eastAsia="Calibri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b w:val="false"/>
        <w:szCs w:val="2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nu.legalmail.camcom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9:00Z</dcterms:created>
  <dc:creator>Emanuela Cogoni</dc:creator>
  <dc:description/>
  <cp:keywords/>
  <dc:language>en-US</dc:language>
  <cp:lastModifiedBy>Clara Marceddu</cp:lastModifiedBy>
  <cp:lastPrinted>2022-01-28T11:19:00Z</cp:lastPrinted>
  <dcterms:modified xsi:type="dcterms:W3CDTF">2023-03-29T11:05:00Z</dcterms:modified>
  <cp:revision>6</cp:revision>
  <dc:subject/>
  <dc:title>mod. 1</dc:title>
</cp:coreProperties>
</file>