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8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OMANDA DI ISCRIZ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8255</wp:posOffset>
                      </wp:positionV>
                      <wp:extent cx="21805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/>
                                    <w:t>. 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81.7pt;mso-wrap-distance-left:9.05pt;mso-wrap-distance-right:9.05pt;mso-wrap-distance-top:0pt;mso-wrap-distance-bottom:0pt;margin-top:0.65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 RUOLO DEI CONDUCENTI DI VEICOL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NATANTI ADIBITI AL SERVIZIO DI TRASPORTO PUBBLICO NON DI LINE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……………………………………………Nome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o/a a ……………………………………………………… (prov. .….) il …………………………………………… residente in …………………………….………………………………….. (prov. …..) C.A.P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…………………………………………………….. n. …………… telefono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mail …………………………………………………pec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i sensi della Legge regionale 7 dicembre 2005, n. 21 e della delibera della Giunta regionale n. 25/38 del 25/38 del 1.07.2010, successivamente sostituita dalla delibera della Giunta Regionale n. 12/30 del 20/03/2012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nel Ruolo Conducenti - Sezione……….a seguito del superamento della prova  d’esame sostenuto in data ……………………….presso la Camera di Commercio di Nuo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29" w:hRule="atLeast"/>
        </w:trPr>
        <w:tc>
          <w:tcPr>
            <w:tcW w:w="982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 tale scopo, </w:t>
            </w:r>
            <w:r>
              <w:rPr>
                <w:rFonts w:cs="AlMohanad" w:ascii="Calibri" w:hAnsi="Calibri"/>
                <w:sz w:val="20"/>
                <w:szCs w:val="20"/>
              </w:rPr>
              <w:t>avvalendosi della facoltà prevista dall</w:t>
            </w:r>
            <w:r>
              <w:rPr>
                <w:rFonts w:cs="DejaVuSans-Bold" w:ascii="Calibri" w:hAnsi="Calibri"/>
                <w:bCs/>
                <w:sz w:val="20"/>
                <w:szCs w:val="20"/>
              </w:rPr>
              <w:t>’</w:t>
            </w:r>
            <w:r>
              <w:rPr>
                <w:rFonts w:cs="AlMohanad" w:ascii="Calibri" w:hAnsi="Calibri"/>
                <w:sz w:val="20"/>
                <w:szCs w:val="20"/>
              </w:rPr>
              <w:t xml:space="preserve">articolo 47 del D.P.R. 28 dicembre 2000, n. 445  e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onsapevole delle sanzioni penali, nel caso di dichiarazioni non veritiere, di formazione o uso di atti falsi, richiamate dall’articolo 76 del D.P.R. 445/2000, e consapevole di quanto previsto dall’articolo 75 </w:t>
            </w:r>
            <w:r>
              <w:rPr>
                <w:rFonts w:cs="AlMohanad" w:ascii="Calibri" w:hAnsi="Calibri"/>
                <w:sz w:val="20"/>
                <w:szCs w:val="20"/>
              </w:rPr>
              <w:t>76 della stessa normativ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*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vertAlign w:val="subscript"/>
        </w:rPr>
        <w:t>* (qualora da un controllo emerga la non veridicità del contenuto della dichiarazione, decadrà da tutti i benefici conseguenti al provvedimento emanato sulla base della dichiarazione non veritiera -</w:t>
      </w:r>
      <w:r>
        <w:rPr>
          <w:rFonts w:cs="Arial" w:ascii="Arial" w:hAnsi="Arial"/>
          <w:sz w:val="18"/>
          <w:szCs w:val="18"/>
          <w:vertAlign w:val="subscript"/>
        </w:rPr>
        <w:t xml:space="preserve"> In caso di dichiarazione falsa il cittadino sarà denunciato all’autorità giudiziaria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DICHIARAZIONE SOSTITUTIVA DELL'ATTO DI NOTORIETA' RESA AI SENSI DELL'ART. 46 DEL D.P.R. 28/12/2000 N. 445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ittadino italiano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oppure)…………………………………………………………………………………….……………………………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permesso di soggiorno per motivi di …………………………………… rilasciato dalla Questura di …………..…………..in data ………………….valido sino al ………………………………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sidente a  ………………………………… (Prov……..) in Via………………...……………………. n………C.A.P ……….. Tel./Cell…………………………. Indirizzo  Mail 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caso di residenza al di fuori della Provincia di Nuoro </w:t>
      </w:r>
      <w:r>
        <w:rPr/>
        <w:t xml:space="preserve">di essere </w:t>
      </w:r>
      <w:r>
        <w:rPr>
          <w:rFonts w:cs="Arial" w:ascii="Arial" w:hAnsi="Arial"/>
          <w:sz w:val="20"/>
          <w:szCs w:val="20"/>
        </w:rPr>
        <w:t>domiciliato a ………………………….. (Prov……) in Via ……………………………………n ……………………… C.A.P……………presso……………………………………………………………………….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l Comune di…………………………………………. compreso nel territorio della Regione Sardegna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i avere assolto gli impegni derivanti dalle norme della scuola dell’obbligo e di avere conseguito nell’anno scolastico ………................. il titolo di studio di ……………………………………………………………. presso la scuola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……………………………………………… via…………………………………………………….;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Il richiedente deve aver assolto la scuola dell’obbligo (per i nati dopo il 1952 è necessario dimostrare la frequenza della scuola dell’obbligo per 8 anni; anteriormente a tale data, va dimostrata la frequenza della scuola dell’obbligo per 5 anni). Per i titoli di studio conseguiti all’estero, l’obbligo scolastico deve essere dimostrato con la dichiarazione di valore del titolo di studio rilasciata dall’autorità consolare italiana nel paese di provenienza, non è necessaria l’equipollenza  - circ. M.I.U.R. n. 13 del 28.04.2000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357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i avere compiuto l’età minima richiesta dalle vigenti disposizioni per la guida di autovettura, motocarrozzetta, natante e veicoli a trazione animale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 certificato attestante il requisito di idoneità fisica allo svolgimento dell’attività di conducente così come previsto dall’allegato alla delibera della Giunta regionale n. 12/30 del 20/3/2012;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il certificato medico - rilasciato da struttura sanitaria pubblica o da coloro in possesso di titoli e requisiti del medico competente ai sensi dell’art. 38 del D.lgs. n. 81/2008 - deve indicare espressamente che il soggetto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non sia consumatore abituale di droghe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non faccia abuso di alcool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non risulti affetto da malattia contagiosa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risulti affetto da malattia mentale da infermità o da qualsiasi malformazione o patologia tale da impedire il regolare esercizio dell’attività di conducente, ovvero pregiudicare la sicurezza degli utenti)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 essere in possesso dei seguenti requisiti moral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aver riportato una o più condanne irrevocabili alla reclusione in misura superiore complessivamente ai due anni per delitti non colpos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Non aver riportato una condanna definitiva a pena detentiva per delitti contro il patrimonio, la fede pubblica, l’ordine pubblico, l’industria ed il commercio nonché per quelli previsti dal Decreto del presidente della Repubblica 9 ottobre 1990, n. 309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Non essere sottoposto, con provvedimento esecutivo, a misure di sicurezza personali o a misure di prevenzione previste dalla vigente normativ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avere in corso una procedura di fallimento né aver subito procedura fallimentar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Non aver riportato condanne a pene che importino l’interdizione dai pubblici uffici, da una professione o da un’arte o dagli uffici direttivi delle persone giuridiche o delle imprese ed incapacità di contrarre con la pubblica amministrazion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essere incorso in provvedimenti adottati ai sensi della Legge n. 575 del 31.05.1965 e s.m.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Non essere sottoposti a con provvedimento esecutivo ad una delle misure di prevenzione previste dalla legge 27 dicembre 1956, n. 1423 e s.m.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Non aver riportato sanzioni per infrazioni gravi e ripetute alle regolamentazioni riguardanti le condizioni di retribuzione e di lavoro della professione o l’attività di trasporto e in particolare le norme relative al periodo di guida e di riposo dei conducenti, ai pesi e dimensioni dei veicoli, alla sicurezza stradale e dei veico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professionali indispensabili in quanto in possesso (barrare la casella  che interessa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 conducente di autovettur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i essere in possesso della patente di guida della categoria B o superiore e del certificato di abilitazione professionale (C.A.P.) tipo ……… numero ………………………… rilasciato il ……………………… dagli uffici della Motorizzazione Civile di 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 conducente di motocarrozzett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12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 essere in possesso della patente di guida della categoria A o superiore e di certificato di abilitazione professionale del tipo ……… numero ……………………………… rilasciato il ……………………… dagli uffici della Motorizzazione Civile di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 conducente di veicoli a trazione animal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i essere in possesso della patente di guida della categoria A o superiori e del certificato di registrazione per mestieri ambulanti di cui all’art. 121 del T.U. della legge di Pubblica Sicurezza, approvato con R.D. n. 773/193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 conducente di natant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i essere in possesso di uno dei seguenti titoli professionali rilasciato ai sensi delle vigenti disposizioni concernenti la navigazione interna di cui al D.P.R. n. 631/1949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itan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o timonier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uttore di motoscafi**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lota motorista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** coloro che siano in possesso del titolo professionale di conduttore di motoscafi o di pilota motorista, debbono aver conseguito, altresì, la qualifica di autorizzato, ai sensi dell’art. 58 del D.P.R. n. 631/1949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451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nformativa relativa al trattamento dei dati personali resa ai sensi dell’art. 13, Regolamento UE nr. 2016/67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Il sottoscritto dichiara di avere preso visione della seguente informativa resa ai sensi dell’art. 13, Regolamento UE n. 2016/679 (indicato di seguito GDPR):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In relazione alle finalità di cui al presente procedimento amministrativo si informa che i dati personali forniti saranno trattati nel rispetto della vigente normativa in materia di trattamento dei dati personali (Regolamento UE. nr. 2016/679) per le finalità strettamente funzionali al procedimento, con l’ausilio di strumenti, anche elettronici, idonei a garantirne la sicurezza e la riservatezz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La base giuridica del trattamento è indicato nell’art. 6, par. 1, lett. e) del GDPR, ossia l’esecuzione di un compito di interesse pubblico o connesso all’esercizio di pubblici poteri di cui è investito il titolare del trattamento. Non è pertanto richiesto il consenso dell’interessa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Il titolare del trattamento è la Camera di Commercio di Nuoro, presso la sede indicata nel prosieguo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I dati saranno trattati da incaricati interni autorizzati della Camera di Commercio con particolare riferimento al personale dell’area anagrafica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La Camera di Commercio si riserva la facoltà di nominare Responsabili esterni ai sensi dell’art. 28 del GDPR, dei quali può rendere disponibile i nominativi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I dati forniti saranno pubblicati nei casi normativamente previsti dalla disciplina sulla trasparenza e non saranno altrimenti diffusi salvo l’eventuale comunicazione ad altri Enti o Autorità pubbliche e Organi di Vigilanza e Controllo, nei casi e per le finalità espressamente previsti dalla legge.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I dati saranno conservati per il tempo strettamente necessario e comunque non oltre i tempi previsti per la conservazione degli archivi camerali. </w:t>
            </w:r>
            <w:r>
              <w:rPr>
                <w:color w:val="000000"/>
                <w:sz w:val="16"/>
                <w:szCs w:val="16"/>
                <w:lang w:eastAsia="en-US"/>
              </w:rPr>
              <w:t>Gli interessati</w:t>
            </w:r>
            <w:r>
              <w:rPr>
                <w:rFonts w:eastAsia="Verdana"/>
                <w:color w:val="000000"/>
                <w:sz w:val="16"/>
                <w:szCs w:val="16"/>
                <w:lang w:eastAsia="en-US"/>
              </w:rPr>
              <w:t xml:space="preserve">, possono esercitare, secondo quanto previsto dalle disposizioni applicabili, </w:t>
            </w:r>
            <w:r>
              <w:rPr>
                <w:color w:val="000000"/>
                <w:sz w:val="16"/>
                <w:szCs w:val="16"/>
                <w:lang w:eastAsia="en-US"/>
              </w:rPr>
              <w:t>i diritti di cui agli artt. 15 e ss. del GDPR tra i quali, il diritto di accesso ai dati personali; la rettifica o la cancellazione degli stessi; il diritto di chiedere la limitazione o di opporsi al trattamento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Verdana"/>
                <w:color w:val="000000"/>
                <w:sz w:val="16"/>
                <w:szCs w:val="16"/>
                <w:lang w:eastAsia="en-US"/>
              </w:rPr>
              <w:t>L'apposita istanza è presentata al Titolare, ovvero al Responsabile della Protezione dei Dati ai seguenti recapiti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eastAsia="Verdana"/>
                <w:color w:val="000000"/>
                <w:sz w:val="16"/>
                <w:szCs w:val="16"/>
                <w:lang w:eastAsia="en-US"/>
              </w:rPr>
              <w:t xml:space="preserve">Titolare: Camera di Commercio di Nuoro – via Papandrea 8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"/>
                <w:color w:val="000000"/>
                <w:sz w:val="16"/>
                <w:szCs w:val="16"/>
                <w:lang w:eastAsia="en-US"/>
              </w:rPr>
              <w:t>pec</w:t>
            </w:r>
            <w:hyperlink r:id="rId2">
              <w:r>
                <w:rPr>
                  <w:rStyle w:val="InternetLink"/>
                  <w:rFonts w:eastAsia="Verdana"/>
                  <w:sz w:val="16"/>
                  <w:szCs w:val="16"/>
                  <w:lang w:eastAsia="en-US"/>
                </w:rPr>
                <w:t>cciaa@nu.legalmail.camcom.it</w:t>
              </w:r>
            </w:hyperlink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  <w:t xml:space="preserve">Responsabile per la protezione dei Dati presso la Camera di Commercio, Industria, Artigianato e Agricoltura di Nuoro 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  <w:t xml:space="preserve">e-mail : rpd-privacy@nu.camcom.it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312B2A"/>
                <w:sz w:val="16"/>
                <w:szCs w:val="16"/>
                <w:lang w:eastAsia="en-US"/>
              </w:rPr>
              <w:t xml:space="preserve">All’interessato è inoltre riconosciuto il diritto di presentare un reclamo al Garante per la protezione dei dati personali, ex art. 77 del GDPR, secondo le modalità previste dall’Autorità stessa (in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en-US"/>
                </w:rPr>
                <w:t>http://www.garanteprivacy.it</w:t>
              </w:r>
            </w:hyperlink>
            <w:r>
              <w:rPr>
                <w:color w:val="312B2A"/>
                <w:sz w:val="16"/>
                <w:szCs w:val="16"/>
                <w:lang w:eastAsia="en-US"/>
              </w:rPr>
              <w:t>), nonché, più in generale, esercitare, ex art. 79 del GDPR, tutti i diritti che gli sono riconosciuti dalle vigenti disposizioni di legge ed i relativi strumenti di tutela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ALLEGATI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fotocopia del documento di identità in corso di validità;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otocopia della patent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otocopia KB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certificato medico - rilasciato da struttura sanitaria pubblica o da coloro in possesso di titoli e requisiti del medico competente ai sensi dell’art. 38 del D.lgs. n. 81/2008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COSTI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Euro 31,00 per diritti di segreteria.</w:t>
      </w:r>
    </w:p>
    <w:p>
      <w:pPr>
        <w:pStyle w:val="Normal"/>
        <w:autoSpaceDE w:val="false"/>
        <w:spacing w:lineRule="auto" w:line="276"/>
        <w:ind w:left="644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l  pagamento potrà  essere  effettuato  con avviso di pagamento pagoP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zione del versamento di €. 168,00 da effettuarsi sul c/c postale n. 8003 intestato all’Agenzia delle Entrate – Tasse di Concessione Governative</w:t>
      </w:r>
    </w:p>
    <w:p>
      <w:pPr>
        <w:pStyle w:val="Normal"/>
        <w:autoSpaceDE w:val="false"/>
        <w:spacing w:lineRule="auto" w:line="276"/>
        <w:ind w:left="644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 lì …………………………………</w:t>
        <w:tab/>
        <w:tab/>
        <w:tab/>
        <w:t>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 (firma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sz w:val="16"/>
          <w:szCs w:val="16"/>
        </w:rPr>
        <w:t>Ai sensi dell’articolo 38, D.P.R. 445/2000, la dichiarazione è sottoscritta dall’interessato in presenza del dipendente addetto ovvero sottoscritta e inviata/consegnata insieme alla fotocopia, non autenticata di un documento di identità del dichiarante, all’ufficio competente tramite un incaricato, oppure inviata per pec o mediante raccomandat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3180</wp:posOffset>
          </wp:positionH>
          <wp:positionV relativeFrom="paragraph">
            <wp:posOffset>-450215</wp:posOffset>
          </wp:positionV>
          <wp:extent cx="6033770" cy="13500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33770" cy="135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vertAlign w:val="baseline"/>
        <w:position w:val="0"/>
        <w:sz w:val="20"/>
        <w:sz w:val="20"/>
        <w:b w:val="false"/>
        <w:szCs w:val="2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vertAlign w:val="baseline"/>
        <w:position w:val="0"/>
        <w:sz w:val="20"/>
        <w:sz w:val="20"/>
        <w:b w:val="false"/>
        <w:szCs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vertAlign w:val="baseline"/>
        <w:position w:val="0"/>
        <w:sz w:val="20"/>
        <w:sz w:val="20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9149"/>
        </w:tabs>
        <w:ind w:left="914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nu.legalmail.camcom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16:00Z</dcterms:created>
  <dc:creator>Emanuela Cogoni</dc:creator>
  <dc:description/>
  <cp:keywords/>
  <dc:language>en-US</dc:language>
  <cp:lastModifiedBy>Clara Marceddu</cp:lastModifiedBy>
  <cp:lastPrinted>2019-02-27T18:47:00Z</cp:lastPrinted>
  <dcterms:modified xsi:type="dcterms:W3CDTF">2022-03-28T15:20:00Z</dcterms:modified>
  <cp:revision>4</cp:revision>
  <dc:subject/>
  <dc:title>mod. 1</dc:title>
</cp:coreProperties>
</file>